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《舞林争霸》——舞林大会梦想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舞蹈梦想候选人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47"/>
        <w:gridCol w:w="992"/>
        <w:gridCol w:w="1446"/>
        <w:gridCol w:w="1106"/>
        <w:gridCol w:w="567"/>
        <w:gridCol w:w="2320"/>
      </w:tblGrid>
      <w:tr>
        <w:trPr>
          <w:trHeight w:val="60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舞者类型</w:t>
            </w:r>
          </w:p>
          <w:p>
            <w:pPr>
              <w:pStyle w:val="Normal"/>
              <w:jc w:val="center"/>
              <w:rPr>
                <w:rFonts w:ascii="HGHangle;GulimChe" w:hAnsi="HGHangle;GulimChe" w:eastAsia="HGHangle;GulimChe" w:cs="HGHangle;GulimChe"/>
                <w:szCs w:val="21"/>
              </w:rPr>
            </w:pPr>
            <w:r>
              <w:rPr>
                <w:rStyle w:val="Shorttext"/>
                <w:rFonts w:cs="Arial" w:ascii="HGHangle;GulimChe" w:hAnsi="HGHangle;GulimChe"/>
                <w:color w:val="333333"/>
                <w:szCs w:val="21"/>
                <w:lang w:val="en"/>
              </w:rPr>
              <w:t>T</w:t>
            </w:r>
            <w:r>
              <w:rPr>
                <w:rStyle w:val="Shorttext"/>
                <w:rFonts w:eastAsia="HGHangle;GulimChe" w:cs="Arial" w:ascii="HGHangle;GulimChe" w:hAnsi="HGHangle;GulimChe"/>
                <w:color w:val="333333"/>
                <w:szCs w:val="21"/>
                <w:lang w:val="en"/>
              </w:rPr>
              <w:t>ypes</w:t>
            </w:r>
          </w:p>
        </w:tc>
        <w:tc>
          <w:tcPr>
            <w:tcW w:w="3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舞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Style w:val="Shorttext"/>
                <w:rFonts w:cs="Arial" w:ascii="HGHangle;GulimChe" w:hAnsi="HGHangle;GulimChe"/>
                <w:color w:val="333333"/>
                <w:lang w:val="en"/>
              </w:rPr>
              <w:t>Other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侧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字</w:t>
            </w:r>
          </w:p>
          <w:p>
            <w:pPr>
              <w:pStyle w:val="Normal"/>
              <w:jc w:val="center"/>
              <w:rPr>
                <w:rFonts w:ascii="HGHangle;GulimChe" w:hAnsi="HGHangle;GulimChe" w:eastAsia="HGHangle;GulimChe" w:cs="HGHangle;GulimChe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Hangle;GulimChe" w:hAnsi="HGHangle;GulimChe" w:eastAsia="HGHangle;GulimChe" w:cs="HGHangle;GulimChe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Chines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高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rFonts w:ascii="HGHangle;GulimChe" w:hAnsi="HGHangle;GulimChe" w:eastAsia="HGHangle;GulimChe" w:cs="HGHangle;GulimChe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Hight/Weigh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Hangle;GulimChe" w:hAnsi="HGHangle;GulimChe" w:eastAsia="HGHangle;GulimChe" w:cs="HGHangle;GulimChe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Englis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HGHangle;GulimChe" w:hAnsi="HGHangle;GulimChe" w:eastAsia="HGHangle;GulimChe" w:cs="HGHangle;GulimChe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Sex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HGHangle;GulimChe" w:hAnsi="HGHangle;GulimChe" w:eastAsia="HGHangle;GulimChe" w:cs="HGHangle;GulimChe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Birth Da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舞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Dance year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省市</w:t>
            </w:r>
          </w:p>
          <w:p>
            <w:pPr>
              <w:pStyle w:val="Normal"/>
              <w:jc w:val="center"/>
              <w:rPr>
                <w:rFonts w:ascii="HGHangle;GulimChe" w:hAnsi="HGHangle;GulimChe" w:eastAsia="HGHangle;GulimChe" w:cs="HGHangle;GulimChe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Nationalit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围</w:t>
            </w:r>
          </w:p>
          <w:p>
            <w:pPr>
              <w:pStyle w:val="Normal"/>
              <w:jc w:val="center"/>
              <w:rPr>
                <w:rFonts w:ascii="HGHangle;GulimChe" w:hAnsi="HGHangle;GulimChe" w:eastAsia="HGHangle;GulimChe" w:cs="HGHangle;GulimChe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Measurement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络处</w:t>
            </w:r>
          </w:p>
          <w:p>
            <w:pPr>
              <w:pStyle w:val="Normal"/>
              <w:jc w:val="center"/>
              <w:rPr>
                <w:rFonts w:ascii="HGHangle;GulimChe" w:hAnsi="HGHangle;GulimChe" w:eastAsia="HGHangle;GulimChe" w:cs="HGHangle;GulimChe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Contac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  <w:r>
              <w:rPr>
                <w:rFonts w:eastAsia="HGHangle;GulimChe" w:cs="HGHangle;GulimChe" w:ascii="HGHangle;GulimChe" w:hAnsi="HGHangle;GulimChe"/>
                <w:szCs w:val="21"/>
              </w:rPr>
              <w:t>Pho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址</w:t>
            </w:r>
          </w:p>
          <w:p>
            <w:pPr>
              <w:pStyle w:val="Normal"/>
              <w:jc w:val="center"/>
              <w:rPr>
                <w:rFonts w:ascii="HGHangle;GulimChe" w:hAnsi="HGHangle;GulimChe" w:eastAsia="HGHangle;GulimChe" w:cs="HGHangle;GulimChe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Address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  <w:r>
              <w:rPr>
                <w:rFonts w:eastAsia="HGHangle;GulimChe" w:cs="HGHangle;GulimChe" w:ascii="HGHangle;GulimChe" w:hAnsi="HGHangle;GulimChe"/>
                <w:szCs w:val="21"/>
              </w:rPr>
              <w:t>Cellu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箱</w:t>
            </w:r>
            <w:r>
              <w:rPr>
                <w:rFonts w:eastAsia="HGHangle;GulimChe" w:cs="HGHangle;GulimChe" w:ascii="HGHangle;GulimChe" w:hAnsi="HGHangle;GulimChe"/>
                <w:szCs w:val="21"/>
              </w:rPr>
              <w:t>E-mai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HGHangle;GulimChe" w:hAnsi="HGHangle;GulimChe" w:eastAsia="HGHangle;GulimChe" w:cs="HGHangle;GulimChe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School/Occupa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爱好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HGHangle;GulimChe" w:hAnsi="HGHangle;GulimChe" w:eastAsia="HGHangle;GulimChe" w:cs="HGHangle;GulimChe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Hobby/Special skill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Experien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功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eastAsia="HGHangle;GulimChe" w:cs="HGHangle;GulimChe" w:ascii="HGHangle;GulimChe" w:hAnsi="HGHangle;GulimChe"/>
                <w:szCs w:val="21"/>
              </w:rPr>
              <w:t>Succes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失败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eastAsia="HGHangle;GulimChe" w:cs="HGHangle;GulimChe" w:ascii="HGHangle;GulimChe" w:hAnsi="HGHangle;GulimChe"/>
                <w:szCs w:val="21"/>
              </w:rPr>
              <w:t>Failure</w:t>
            </w:r>
          </w:p>
        </w:tc>
      </w:tr>
      <w:tr>
        <w:trPr>
          <w:trHeight w:val="1140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视频资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Video Data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的动机</w:t>
            </w:r>
          </w:p>
          <w:p>
            <w:pPr>
              <w:pStyle w:val="Normal"/>
              <w:jc w:val="center"/>
              <w:rPr>
                <w:rFonts w:ascii="HGHangle;GulimChe" w:hAnsi="HGHangle;GulimChe" w:eastAsia="HGHangle;GulimChe" w:cs="HGHangle;GulimChe"/>
                <w:szCs w:val="21"/>
              </w:rPr>
            </w:pPr>
            <w:r>
              <w:rPr>
                <w:rFonts w:eastAsia="HGHangle;GulimChe" w:cs="HGHangle;GulimChe" w:ascii="HGHangle;GulimChe" w:hAnsi="HGHangle;GulimChe"/>
                <w:szCs w:val="21"/>
              </w:rPr>
              <w:t>Participating Motivation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附：生活照及舞蹈表演照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此表可复印。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HGHangle">
    <w:altName w:val="GulimChe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1:00Z</dcterms:created>
  <dc:creator>Administrator</dc:creator>
  <dc:description/>
  <cp:keywords/>
  <dc:language>en-US</dc:language>
  <cp:lastModifiedBy>lenovo</cp:lastModifiedBy>
  <dcterms:modified xsi:type="dcterms:W3CDTF">2012-12-19T08:24:00Z</dcterms:modified>
  <cp:revision>3</cp:revision>
  <dc:subject/>
  <dc:title>2012舞林争霸选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