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说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选手推荐说明</w:t>
      </w:r>
    </w:p>
    <w:p>
      <w:pPr>
        <w:pStyle w:val="Style14"/>
        <w:spacing w:lineRule="auto" w:line="480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热爱舞蹈，具有良好的舞蹈基础和身体素质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强烈的舞台表现欲和成功欲，具有在大舞台上展现自我，实现自我的梦想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特殊的或者感人的故事与经历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一定的编导能力和旺盛的学习能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除舞蹈以外其他特殊的才艺，并能与其舞蹈相结合的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对舞蹈对人生有着与众不同的理解与表达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有着独特的身体表现性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青春靓丽的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幽默搞笑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说明，这是一个面向全国电视观众的舞台，所以，我们对于舞者的选拔可谓不拘一格降人才，在思想、政治、道德、作风行为没有问题前提下，我们希望能够给广大观众呈现出舞者的多样性来。所以这不仅仅是一次唯舞蹈技术，唯舞蹈作品的比赛，而是一个综合的全面的打造未来舞台、舞蹈之星的展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所以不仅仅是专业舞者，甚至是业余舞者，只要他（她）符合上面的任何一条要求，不限舞种，不限年龄，不限身份，只要他（她）有一颗想要跳舞的心，有能够征服大众的肢体和追求成功的梦想，都可以进入我们推荐的视野。</w:t>
      </w:r>
    </w:p>
    <w:p>
      <w:pPr>
        <w:pStyle w:val="Style14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赛事说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舞林争霸》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舞林大会梦想版是由制作了《中国好声音》的幕后团队直接购买享誉全球的美国《舞林争霸》（</w:t>
      </w:r>
      <w:r>
        <w:rPr>
          <w:sz w:val="24"/>
          <w:szCs w:val="24"/>
        </w:rPr>
        <w:t>So You Think You Can Dance</w:t>
      </w:r>
      <w:r>
        <w:rPr>
          <w:sz w:val="24"/>
          <w:szCs w:val="24"/>
        </w:rPr>
        <w:t>）的版权和制作手册，按一比一的方式在中国进行复制的真人秀电视节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基本模式是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海选阶段（选手自选一段自己觉得最拿手的舞蹈来进行展示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晋级阶段（选手会在舞蹈编导和包装团队的帮助下，学习完全不同的舞种例如拉丁舞、爵士舞、古典舞、民间舞、现代舞、街舞等等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全国海选结束后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强进入澳门集训，然后产生</w:t>
      </w:r>
      <w:r>
        <w:rPr>
          <w:sz w:val="24"/>
          <w:szCs w:val="24"/>
        </w:rPr>
        <w:t>40</w:t>
      </w:r>
      <w:r>
        <w:rPr>
          <w:sz w:val="24"/>
          <w:szCs w:val="24"/>
        </w:rPr>
        <w:t>强，再产生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（和美国《舞林争霸》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同台竞技），最后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逐渐淘汰，直至产生出冠军舞者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参与时间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海选阶段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场海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在上海海选录像，选手需要在上海集训并参与录制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场海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在上海海选录像，选手需要在上海集训并参与录制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以上两个时间均是海选时间，选手可根据自己的时间选择参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选手由所在地到上海的交通以及在当地的食宿都由主办方全权负责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澳门集训阶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获得海选通过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名选手将到达澳门集训地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进入晋级阶段的录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选手所有交通以及在当地的食宿都由主办方全权负责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总决赛阶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进入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的选手将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进行全国电视直播的总决赛，决出总冠军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推荐说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因时间紧迫，务请各单位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最后截止日期）前，先将推荐演员的姓名、联系方式回复舞协工作人员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短信或电话梁戈逻</w:t>
      </w:r>
      <w:r>
        <w:rPr>
          <w:sz w:val="24"/>
          <w:szCs w:val="24"/>
        </w:rPr>
        <w:t>18600679115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或者将详细资料</w:t>
      </w:r>
      <w:r>
        <w:rPr>
          <w:sz w:val="24"/>
          <w:szCs w:val="24"/>
        </w:rPr>
        <w:t>emai</w:t>
      </w:r>
      <w:r>
        <w:rPr>
          <w:sz w:val="24"/>
          <w:szCs w:val="24"/>
        </w:rPr>
        <w:t>至：</w:t>
      </w:r>
      <w:hyperlink r:id="rId2">
        <w:r>
          <w:rPr>
            <w:rStyle w:val="InternetLink"/>
            <w:sz w:val="24"/>
            <w:szCs w:val="24"/>
          </w:rPr>
          <w:t>youcandance123@126.com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>或快递至：北京市朝阳区北沙滩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院中国文联大楼</w:t>
      </w:r>
      <w:r>
        <w:rPr>
          <w:sz w:val="24"/>
          <w:szCs w:val="24"/>
        </w:rPr>
        <w:t>3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6</w:t>
      </w:r>
      <w:r>
        <w:rPr>
          <w:sz w:val="24"/>
          <w:szCs w:val="24"/>
        </w:rPr>
        <w:t>层中国舞蹈家协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超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10-5975967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谢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中国舞蹈家协会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梁戈逻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4"/>
          <w:szCs w:val="24"/>
        </w:rPr>
        <w:t>2012-12-18</w:t>
      </w:r>
    </w:p>
    <w:p>
      <w:pPr>
        <w:pStyle w:val="Style14"/>
        <w:spacing w:lineRule="auto" w:line="480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candance12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4:00Z</dcterms:created>
  <dc:creator>微软用户</dc:creator>
  <dc:description/>
  <dc:language>en-US</dc:language>
  <cp:lastModifiedBy>admin</cp:lastModifiedBy>
  <cp:lastPrinted>2012-12-19T16:27:00Z</cp:lastPrinted>
  <dcterms:modified xsi:type="dcterms:W3CDTF">2012-12-20T03:44:00Z</dcterms:modified>
  <cp:revision>2</cp:revision>
  <dc:subject/>
  <dc:title/>
</cp:coreProperties>
</file>