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度煤炭行业文化宣传工作典型经验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4"/>
        <w:gridCol w:w="820"/>
        <w:gridCol w:w="1979"/>
        <w:gridCol w:w="1314"/>
        <w:gridCol w:w="1758"/>
      </w:tblGrid>
      <w:tr>
        <w:trPr>
          <w:trHeight w:val="5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28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典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42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42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left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申报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79" w:after="118"/>
              <w:ind w:left="0" w:right="630" w:hanging="0"/>
              <w:jc w:val="righ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8:12:00Z</dcterms:created>
  <dc:creator>xiazhou</dc:creator>
  <dc:description/>
  <dc:language>en-US</dc:language>
  <cp:lastModifiedBy>xfz</cp:lastModifiedBy>
  <cp:lastPrinted>2022-09-30T01:29:00Z</cp:lastPrinted>
  <dcterms:modified xsi:type="dcterms:W3CDTF">2024-12-02T15:16:41Z</dcterms:modified>
  <cp:revision>9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717042FCDAEDAEA1408656B48AC50_42</vt:lpwstr>
  </property>
  <property fmtid="{D5CDD505-2E9C-101B-9397-08002B2CF9AE}" pid="3" name="KSOProductBuildVer">
    <vt:lpwstr>2052-6.8.2.8850</vt:lpwstr>
  </property>
</Properties>
</file>